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настоятелство и проверителна комисия при НЧ Николай Лилиев – 200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м Стянов Георгие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ър Грозев Грозе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 Нанчев К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Влаев Николае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слава Василева Христо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ета Илиева Пчеларова</w:t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2:00Z</dcterms:created>
  <dc:creator>Neo</dc:creator>
  <dc:description/>
  <cp:keywords/>
  <dc:language>en-US</dc:language>
  <cp:lastModifiedBy>Neo</cp:lastModifiedBy>
  <dcterms:modified xsi:type="dcterms:W3CDTF">2022-02-24T08:56:00Z</dcterms:modified>
  <cp:revision>1</cp:revision>
  <dc:subject/>
  <dc:title>Списък на настоятелство и проверителна комисия при НЧ Николай Лилиев – 2005”</dc:title>
</cp:coreProperties>
</file>